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 MakeLispFloppie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Last edit 11-Oct-84 16:27:50 by Mas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Instructions for building Floppies for installing Interlisp-D on 1108s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Follow these instructions if running in Mesa 11.1 Tajo or Copi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o execute these commands, make sure the insertion poin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Executive window (by clicking left mouse button in Executive window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Then, while holding the "Copy" key down, select the command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execute (including the "return" at the end of line.) When you let 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Copy, the command will be "unread" the Executive inp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Before you transfer files, you should have approximate 6000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in your volume to contain all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If you want to keep the files separate, you can work on separat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o keep files in on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FloppyFiles   -- creates a ne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sh FloppyFiles  -- puts the directory on your search path (like Connect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bring over tool for making flop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Change "Iris" to to the name of the server has Mesa closest to you (Phylum and Rose are candida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 Iris directory/c Mesa&gt;11.0 retrieve/a&lt;&gt; MakeDLionBootFloppyTool.bcd  FloppyInitial.db Mesa.db MoonBoot.db DLion.g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get Lisp specific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 Eris directory/c Lisp&gt;Harmony&gt;Mesa ret/&lt;&gt;A HelloDLion.boot directory/c Lisp&gt;Harmony&gt;CM retrieve/&lt;&gt;A GetHello.othello GetLisp.othello PartitionLisp.othello PartitionLispTajo.othello PartitionLispStarTajo.oth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now start up tool. Execu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DLionBootFloppyTool.b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Insert new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Make the following settings in MakeDLionBootFloppyTo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Drive: 0                            -- default is correc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Floppy Name: LispOthello</w:t>
        <w:tab/>
        <w:tab/>
        <w:t xml:space="preserve"> -- *** CHANGE THIS ONE ***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Initial uCode: FloppyInitial.db     -- default is correc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Diagnostic uCode: MoonBoot.db       -- default is correc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Pilot uCode: Mesa.db                -- default is correc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Germ File: DLion.germ               -- default is correc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Boot File: HelloDLion.boot</w:t>
        <w:tab/>
        <w:tab/>
        <w:t>-- *** CHANGE THIS ONE ***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Turn on all three options (Format Floppy, Reserve Last Cylinder For Diagnostics, Install Boot Files) and button Sta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Now execute the following WITHOUT REMOVING FLOPP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ppy write Lisp11SAx000Initial.db DLion.germ Mesa.db HelloDLion.boot getLisp.othello PartitionLisp.othello PartitionLispTajo.othello PartitionLispStarTajo.ot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info list/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You have now made a "LispOthello"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o make a floppy with a SYSOUT on it, generally you should use Lis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COPYFILE of a file to floppy (after FLOPPY.MODE(SYSOUT)) or SYSOUT({FLOPPY}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work. However, you can also do this from Taj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 Eris directory/c Lisp&gt;Harmony&gt;Basics ret/A&lt;&gt; Lisp.SYS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Insert a new floppy, then do the following. The "--y" is so that if it asks you if you want to overwrite, it will get a "Yes" response after complaining about the "--", but if it doesn't ask, the "--y" will get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ppy format "Lisp Sysout '#1"/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write lisp.sysout[0..2249]/s lisp.sys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info list/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Insert a new floppy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 format "Lisp Sysout '#2"/n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write lisp.sysout[2250..4499]/s lisp.sys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info list/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If SYSOUT&gt;4499 pages, insert a new floppy, and t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 format "Lisp Sysout '#3"/n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write lisp.sysout[4500..6749]/s lisp.sys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info list/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If SYSOUT&gt;6749 pages, insert a new floppy, and t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ppy format "Lisp Sysout '#4"/n 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write lisp.sysout[6750..8999]/s lisp.sys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info list/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ppy format "Lisp Sysout '#5"/n 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write lisp.sysout[9000..11499]/s lisp.sys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info list/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done (extend for sysouts bigger than 11500 pages). If any changes to files were made, back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stop working in the "FloppyFiles"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