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Lisp.doc --- Lichtenberg.wbst, Masinter.PA 8-Jan-85 07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ol for those who use both Interlisp-D and XDE. It is similar to Install and friends, except that it is used for installing Interlisp-D virtual memory image files. (For more details about running Interlisp-D at Xerox, contact LispSupport.PA; it requires a DLion with at least 1.5 MB of memory and at least 13000 free pages in a single volume. You must install new Initial microcode Lisp11sax000Initial.db before running Interlis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sp volumeName _ fileName/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lumeName is the name of the volume that you want the Lisp installed on; fileName is the name of the source file, which may be either local or remote.  Switches may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- set to default boot-lisp (the lisp that will be run when 0-bo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- start the lisp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 - expand file to fill volume (you should always d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switches, do not duplicate the slashes.  (to specify all switches, use /ds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command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InstallLisp volumeName/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apply the switches to the file that is already on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InstallLisp User _ [eris]&lt;Lisp&gt;Harmony&gt;Basics&gt;Full.sysout/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over and install Interlisp on the User volume, and boot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InstallLisp Lisp _ Lisp.sysout/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a copy in T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InstallLisp Lisp _ [Eris]&lt;Lisp&gt;Harmony&gt;Basics&gt;Full.sys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stall the "Harmony" release, a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stallLisp Lisp _ [Phylex:PARC:Xerox]&lt;Lisp&gt;Harmony&gt;Basics&gt;Full.Sys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stallLisp Us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erely start the Lisp which was installed on the "User"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